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28"/>
          <w:szCs w:val="28"/>
          <w:lang w:val="en-US" w:eastAsia="en-US"/>
        </w:rPr>
      </w:pPr>
      <w:r>
        <w:rPr>
          <w:b/>
          <w:w w:val="1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856230</wp:posOffset>
            </wp:positionH>
            <wp:positionV relativeFrom="paragraph">
              <wp:posOffset>-149225</wp:posOffset>
            </wp:positionV>
            <wp:extent cx="509905" cy="636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/>
        </w:rPr>
      </w:pPr>
      <w:r>
        <w:rPr>
          <w:b/>
          <w:w w:val="11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/>
        </w:rPr>
      </w:pPr>
      <w:r>
        <w:rPr>
          <w:b/>
          <w:w w:val="115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72-ПГ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doc_summary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б обеспечении свободного проезда и установки пожарной и специальной техники в случае возникновения пожаров и чрезвычайных ситуаций на территории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  <w:br/>
        <w:t>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Законом Московской области от 27.12.2005 № 269/2005-ОЗ «О пожарной безопасности в Московской области»</w:t>
        <w:br/>
        <w:t>и Уставом городского округа Котельники Московской области, в целях повышения уровня противопожарной защиты, предотвращения гибели</w:t>
        <w:br/>
        <w:t>и травмирования людей на пожарах, а также обеспечения свободного проезда пожарной и специальной техники в случае возникновения пожаров</w:t>
        <w:br/>
        <w:t>и чрезвычайных ситуаций на территории городского округа Котельники Московской области, постановля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Рекомендовать руководителям жилищных организаций, предприятий</w:t>
        <w:br/>
        <w:t>и учреждений независимо от форм собственности, расположенных</w:t>
        <w:br/>
        <w:t>на территории городского округа Котельники Московской област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обеспечить условия для беспрепятственного проезда пожарной</w:t>
        <w:br/>
        <w:t>и специальной техники к подведомственным объектам, а также к находящимся</w:t>
        <w:br/>
        <w:t xml:space="preserve">на подведомственной территории источникам противопожарного водоснабжения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ежемесячно проводить проверки состояния внутридворовых проездов</w:t>
        <w:br/>
        <w:t>с учетом возможности подъезда специальной и пожарной техники к жилым домам и другим объектам, находящимся на территории городского округа Котельники Московской област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равлением благоустройства МКУ «Развитие Котельники» произвести обрезку, при необходимости вырубку зеленых насаждений, препятствующих установке и работе пожарных автолестниц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Заместителю руководителя - начальнику управления благоустройства МКУ «Развитие Котельники» Жаркову И.А.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кратчайшие сроки рассматривать вопросы по вырубке зеленых насаждений, произрастающей в непосредственной близости от домов и зданий, мешающих установке подъемного механизма и беспрепятственному проезду специальной и пожарной техни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установленном порядке меры по ликвидации несанкционированных стоянок автотранспорта и иных объектов, в том числе металлических конструкций типа «ракушка», «пенал», размещенных</w:t>
        <w:br/>
        <w:t>с нарушением нормативных правовых актов и препятствующих проезду</w:t>
        <w:br/>
        <w:t>и расстановке пожарной и специальной техники в случае возникновения пожаров и чрезвычайных ситуаций на территории городского округа Котельники Московской обла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Начальнику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у А.А. через средства массовой информации, агитационно-пропагандистские мероприятия, издание специальной литературы, другими формами и способами осуществлять информирование населения о мерах, необходимых для обеспечения беспрепятственного проезда техники оперативных служб к месту пожара, чрезвычайной ситу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комендовать начальнику МУ МВД России «Люберецкое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овать работу подчиненных подразделений по выявлению фактов несанкционированного перекрытия проездов и подъездов пожарной</w:t>
        <w:br/>
        <w:t>и специальной техники к жилым домам и другим зданиям и сооружениям</w:t>
        <w:br/>
        <w:t>на территории городского округа Котельники Московской области, а также мест установки пожарной тех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ладельцев автотранспортных средств, припаркованных</w:t>
        <w:br/>
        <w:t>в местах проездов и подъездов пожарной техники, а также в местах, установки пожарной и специальной техни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вместно с комиссией по безопасности дорожного движения городского округа Котельники Московской области принять меры по выявлению брошенного, бесхозного и разукомплектованного автотранспорта на внутридворовых проездах и разворотных площадках, и ликвидации несанкционированных стоянок автотранспорта, препятствующих свободному проезду пожарной и специальной техники в случае возникновения пожаров и иных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пожаров и чрезвычайных ситуаций принимать решение об ограничении движения автотранспорта для обеспечения беспрепятственного проезда пожарной и специальной тех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5</w:t>
      </w:r>
      <w:r>
        <w:rPr>
          <w:sz w:val="28"/>
          <w:szCs w:val="28"/>
        </w:rPr>
        <w:t>. Рекомендовать организациям, обслуживающим автомобильные дороги, газопроводы, водопроводы, теплотрассы, электросети и кабели на территории городского округа Котельники Москов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о сообщать в подразделения пожарной охраны</w:t>
        <w:br/>
        <w:t>о проведении ремонтно-восстановительных работ, препятствующих проезду пожарной и специальной тех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становку указателей направления объезда мест проведения ремонтно-восстановительных работ.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ind w:firstLine="709"/>
        <w:jc w:val="both"/>
        <w:rPr/>
      </w:pPr>
      <w:r>
        <w:rPr>
          <w:sz w:val="28"/>
          <w:szCs w:val="28"/>
        </w:rPr>
        <w:t>6. Признать утратившим силу постановление главы городского округа Котельники Московской области от 12.09.2019 № 620-ПГ «Об обеспечении свободного проезда пожарной и специальной техники возле жилых домов,</w:t>
        <w:br/>
        <w:t>на внутриквартальных и магистральных дорогах города в случае возникновения пожаров и чрезвычайных ситуаци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 </w:t>
      </w:r>
      <w:r>
        <w:rPr>
          <w:bCs/>
          <w:sz w:val="28"/>
          <w:szCs w:val="28"/>
        </w:rPr>
        <w:t>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«Развитие Котельники» обеспечить официальное опубликование настоящего постановления на интернет портале городского округа Котельники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8. Назначить ответственного за исполнением настоящего постановления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Котельники Московской области                                                         С.А. Жигалкин</w:t>
      </w:r>
    </w:p>
    <w:sectPr>
      <w:headerReference w:type="default" r:id="rId3"/>
      <w:headerReference w:type="first" r:id="rId4"/>
      <w:type w:val="nextPage"/>
      <w:pgSz w:w="11906" w:h="16838"/>
      <w:pgMar w:left="1134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3:00Z</dcterms:created>
  <dc:creator>user-gochs3</dc:creator>
  <dc:description/>
  <cp:keywords/>
  <dc:language>en-US</dc:language>
  <cp:lastModifiedBy>user-infopol</cp:lastModifiedBy>
  <cp:lastPrinted>2023-04-05T13:59:00Z</cp:lastPrinted>
  <dcterms:modified xsi:type="dcterms:W3CDTF">2023-05-25T12:43:00Z</dcterms:modified>
  <cp:revision>2</cp:revision>
  <dc:subject/>
  <dc:title/>
</cp:coreProperties>
</file>